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 06-2/242-16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1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oktobar 2016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TREĆ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UTORAK, 25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OKTOBAR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6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4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druge sednice Odbora za kontrolu službi bezbednost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Razmatranje Izveštaja o radu Vojnobezbednosne agencije za period od 1. oktobra 2015. godine do 31. marta 2016. godine (22 SP Broj 88-98/2016 od 12. maja 2016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Donošenje odluke o vršenju nadzorne posete Direkcije Vojnobezbednosne agencije;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3.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Razno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Članovi Odbora se sa izveštajem iz tačke 1. predloženog dnevnog reda i zapisnikom druge sednice Odbor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Katarina Terzic</dc:creator>
  <dc:description/>
  <dc:language>en-US</dc:language>
  <cp:lastModifiedBy>Nikola Pavic</cp:lastModifiedBy>
  <cp:lastPrinted>2016-09-23T12:24:00Z</cp:lastPrinted>
  <dcterms:modified xsi:type="dcterms:W3CDTF">2016-10-28T09:21:00Z</dcterms:modified>
  <cp:revision>2</cp:revision>
  <dc:subject/>
  <dc:title/>
</cp:coreProperties>
</file>